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культуры исполнительного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 г. Каза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 Т  Ч  Ё  Т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  ДЕТСКОЙ  ХУДОЖЕСТВЕННОЙ  ШКОЛЕ  №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ДЕЛАННОЙ  УЧЕБНО-МЕТОД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ХОЗЯЙСТВЕННОЙ 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12-2013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ЗА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тская художественная школа № 6 основана 1 августа 1986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Адрес школы: 420126, г . Казань, ул. Адоратского 25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28"/>
          <w:szCs w:val="28"/>
        </w:rPr>
        <w:t>КОНТИНГЕНТ  УЧАЩИХСЯ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лановый  -  25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личество групп  - 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:      на начало учебного года -  256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 конец учебного года  -   256 человек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рупп:             на начало учебного года -   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 конец учебного года  -     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классов  -  15 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  2012-2013 года  -       59  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сев учащихся за учебный год:   -       4   человек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по болезни                        -         3   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 за пропуски занятий        -        1  чел.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связи с переездом            -         0 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числено в течении учебного года: - 10  человек , из ни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переводом из других ДХШ   -    1 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дополнительный набор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1-0  классы                           -     9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Успеваемость учащихся:  - на    отлично                           -   66 чел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на     хорошо                           -  140 чел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на     удовлетворительно       -    50 чел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не     аттестовано                    -   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  чел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й состав учащих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русских                                    -  174 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татар                                         -  78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других национальностей         -    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 xml:space="preserve"> ЧИСЛЕННОСТЬ  И  СОСТАВ  ПРЕПОДА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сего преподавателей по штату </w:t>
      </w:r>
      <w:r>
        <w:rPr>
          <w:sz w:val="28"/>
          <w:szCs w:val="28"/>
        </w:rPr>
        <w:t xml:space="preserve"> -   9   человек, из ни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с высшим образованием         -      4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с средним специальным          -     2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с незаконченным высш. спец. -      1 ч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школы                 с высшим образованием            - 1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          с высшим образованием            - 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преподавателей: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сшая категория:   15 разряд          -   1  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4 разряд          -   3  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 категория:              13 разряд         -   1 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ответствует занимаемой должности        -  2  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ания:                     - Заслуженный работник культуры РТ    -  1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Член Союза Художников РТ                  - 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Ветеран труда                                          - 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ический стаж работы преподав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свыше 15 лет                   -   4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от 10 до 15 лет                -   1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от 5 до  10 лет                 -   0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от 1 года до 5 лет           -   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циональный состав преподав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татар                                   -     6 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русских                               -     3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других национальностей  -     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ештатных преподавателей</w:t>
      </w:r>
      <w:r>
        <w:rPr>
          <w:sz w:val="28"/>
          <w:szCs w:val="28"/>
        </w:rPr>
        <w:t xml:space="preserve"> /совместителей/                                -  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ответствие занимаемой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д.стаж работы преп: 1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3</w:t>
      </w:r>
      <w:r>
        <w:rPr>
          <w:b/>
          <w:sz w:val="28"/>
          <w:szCs w:val="28"/>
        </w:rPr>
        <w:t xml:space="preserve">. АНАЛИЗ  ВЫПОЛНЕНИЯ  МЕТОДИЧЕСКОЙ  РАБО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ведение в учебный процесс новых форм работы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Декоративно-прикладное искус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ыполнение работ в мелкой пластике – объемное рельефное п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Сюжетно-декоративное рельефное панно, посвященное «Универсиаде-2013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кульптура малых форм из пластика «Универсиада-201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Учащиеся 1-3 классов  освоили технику росписи по стеклу (светильники) 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ерамике: декоративное панно, роспись ваз, тарел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Мини скульптура из цветного пластика республиканский конкурс в К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своили технику объемное панно, батик в современном вариа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Объемная бумажная пластика – панно «Вглядываясь в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Внедрение новой инновационной техники росписи по ткани (футбол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Изучение современных видов шрифтов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. Конкурсы всероссийского и международного масштаба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1) Приняли участие в Международном проекте-конкурсе де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ворчества  «Мастер-класс» «Созопольская панорама» г.Болг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сероссийский фестиваль детского художественного творчества «Уникум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 Санкт-Петербур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ПОЛОЖИТЕЛЬНОЕ  В  РАБОТЕ  ПРЕПОДАВАТЕЛЕЙ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имали  участие в городских республиканских и всероссийских конкурс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ого творчества и  занимали призовые места.  Наиболее активное учас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ли учащиеся преподавателей:  Галлямовой Н.Х., Галлямова И.Ю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ннуровой З.Р., Магсумовой Л.А., Яруллиной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 уроках композиции можно отметить интересные находки декоратив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кладного искусства различные виды работ в разнообразных техник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вященное «Универсиаде 2013» Яруллиной Л.А., Магсумовой Л.А., Зиннуро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.Р., Шошевой Ю.Д., Мавлютовой Л.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ечении года проведен открытый урок по живописи Магсумовой Л.А.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м уровне с грамотно подготовленным методически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се педагоги школы работают по индивидуальным иллюстративным поуроч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м, придерживаясь возрастным особенностям и учебным 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ижения шко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ународный фестиваль-конкурс детского творчества «Созопольская панорама» г.Болгария</w:t>
      </w:r>
      <w:r>
        <w:rPr>
          <w:sz w:val="28"/>
          <w:szCs w:val="28"/>
        </w:rPr>
        <w:t xml:space="preserve"> приняли участие 3 чел. 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         Редькина Алина                          препод.     Галлямова Н.Х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рутдинова Талия                      препод. Галлямова Н.Х.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      Абдрахманов Тимур                     препод. Галлямов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региональный конкурс детских рисунков «Мой восход»</w: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иняли участие 5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           Карасева Карина                           препод. Магсумова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оты        Айвазова Нина                                препод. Галлямов И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фимова Дарья                                 препод. Галлямов И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оты        Салахова Зухра                                   препод. Галлямова Н.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сакова Настя                                     препод. Галлямова Н.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 конкурс «Тигры в дикой природе» </w:t>
      </w:r>
      <w:r>
        <w:rPr>
          <w:sz w:val="28"/>
          <w:szCs w:val="28"/>
        </w:rPr>
        <w:t>приняли участие 13 че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рительских            Утяганова Аделина –              препод.  Магсумова Л.А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патий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Городской конкурс  «Мы выбираем здоровый образ жизни» </w:t>
      </w:r>
      <w:r>
        <w:rPr>
          <w:sz w:val="28"/>
          <w:szCs w:val="28"/>
        </w:rPr>
        <w:t xml:space="preserve">приняли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частие 5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        Захарова Анна –                                препод. Галлямова Н.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Юмаева Аида –                                   препод. Зиннурова З.Р.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    Бураков Максим                                  препод. Зиннурова З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зова Ангелина                             препод. Зиннурова З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слова Ирина –                             препод. Зиннурова З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  Малышенкова Олеся –                     препод. Зиннурова З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 </w:t>
      </w:r>
      <w:r>
        <w:rPr>
          <w:b/>
          <w:sz w:val="28"/>
          <w:szCs w:val="28"/>
        </w:rPr>
        <w:t xml:space="preserve">Всероссийский фестиваль-конкурс «Уникум» г. Санкт-Петербург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ауреат       Агзямова Алина                            препод. Галлямова Н.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нкурс в рамках приоритетного национального проекта образования «Талантливая молодежь РТ»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уреат           Фаттахова Камилла                          препод. Яруллина Л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типендиат Мэра г. Казани – Редькина Алина</w:t>
      </w:r>
      <w:r>
        <w:rPr>
          <w:sz w:val="28"/>
          <w:szCs w:val="28"/>
        </w:rPr>
        <w:t xml:space="preserve"> – препод. Галлямова Н.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Городской конкурс «Сквозь тени веков будущее Казани»</w:t>
      </w:r>
      <w:r>
        <w:rPr>
          <w:sz w:val="28"/>
          <w:szCs w:val="28"/>
        </w:rPr>
        <w:t xml:space="preserve"> приняли у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       Захарова Анна                                   препод. Галлямова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ловенко Эллина                              препод. Яруллин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      Груздева Юлия                                     препод. Галлямова Н.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арисова Диана                                 препод. Галлямова Н.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красова Лиза                                    препод. Яруллин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                Тосакова Настя –                                препод. Галлямова Н.Х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алимуллина Алина                          препод. Яруллин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ухамбеталиева Альбина               препод. Зиннурова З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шрит. премии       Студеникина Лера                         препод. Галлямова Н.Х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Юмаева Аида                     препод. Зиннурова З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ираева Аида                       преод. Зиннурова З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ухамбеталиева Альбина – препод. Зиннурова З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ощрит. премия  Новикова Юлия –                           препод. Мавлютова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Республиканский конкурс по живописи «Нас защищает ФСКН»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ли участие 1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            Мухамбеталиева Альбина          препод. Зиннурова З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ощр. премия             Каяшова Настя –              препод.  Галлямова Н.Х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ощрит. премии      Юмаева Аида                       препод. Зиннурова З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Шарифуллина Регина –         препод. Зиннурова З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Республиканский конкурс по специальности «Композиция» </w:t>
      </w:r>
      <w:r>
        <w:rPr>
          <w:sz w:val="28"/>
          <w:szCs w:val="28"/>
        </w:rPr>
        <w:t xml:space="preserve">приняли у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                  Тосакова Настя                    препод. Галлямова Н.Х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ощр. премия        Харисова Диана                   препод. Галлямова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Республиканский ежегодный конкурс  юного художника «Я рисую ка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Шишкин» посвященного Году охраны «Все краски леса» г. Елабу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ьный пр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ственной палаты РТ   Худякова Дарья – препод. Яруллина Л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. Республиканский конкурс детского рисунка «Вглядываясь в мир» </w:t>
      </w:r>
      <w:r>
        <w:rPr>
          <w:sz w:val="28"/>
          <w:szCs w:val="28"/>
        </w:rPr>
        <w:t xml:space="preserve">приня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е 15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                    Некрасова Лиза –                             препод. Яруллин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иннурова Айна –                        препод. Яруллина Л.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Юранец Стефания –                  препод. Зиннурова З.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                        Моисеева Настя –                     препод. Зиннурова З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умакова Екатерина –                 препод. Зиннурова З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ираева Аида –                            препод. Зиннурова З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ллект. Работа (уч. 1 кл)           препод. Магсум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ощр. премии      Кожухова Юлия –                            препод. Зиннурова З.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хамбеталиева Альбина –             препод. Зиннурова З.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шивалкина Варвара –                    препод. Магсумова Л.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плом               Цой Валерия –                                 препод. Галлямов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ЕДОСТАТКИ В РАБОТЕ ПРЕПОДОВАТЕЛЕЙ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проведенных контрольных работ можно отметить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 внимание на конструктивное построение предметов  в пространств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 третьих классов Магсумовой Л.А., Мавлютовой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че продумывать постановки и выполнять учебные задачи преподават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ько Е.О.;</w:t>
      </w:r>
    </w:p>
    <w:p>
      <w:pPr>
        <w:pStyle w:val="Normal"/>
        <w:jc w:val="both"/>
        <w:rPr/>
      </w:pPr>
      <w:r>
        <w:rPr>
          <w:sz w:val="28"/>
          <w:szCs w:val="28"/>
        </w:rPr>
        <w:t>- вести работы поэтапно, добиваться  цельности в работе над постановками Шошевой Ю.Д., Мавлютовой Л.Ф., Магсумовой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подавателям Шошевой Ю.Д., Мавлютовой Л.Ф., Зиннуровой З.Р.–         рекомендовано не усложнять задания по рисунку и  живописи, придерживаться задачам учебной программ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Преподавателям Беловой А.В., Магсумовой Л.А.,  Манько Е.О. своевременно выполнять наглядные пособия  согласно плана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тавлять рабочие поурочные  планы   Магсумовой Л.А.,  Манько Е.О. в установленные д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проведены открытые уроки препод. Яруллиной Л.А., Шошевой Ю.Д. (уважительная прич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Активное участие в мероприятиях различного уровн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есное сотрудничество  с гимназией № 7 г. Казани, выставки посвященные Универсиаде-2013 года и здоровому образу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ставка декоративного творчества детей на городской конференции «Юность Казани – неприкосновенный запас Отчизны!» в помещении ДК «Ю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частие в городской выставке посвященной ко дню дворцов культуры, в помещении кукольного театр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ное участие в конкурсах городского, районного, республиканского, международного масшт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ЫСТАВОЧНАЯ  РАБОТА</w:t>
      </w:r>
      <w:r>
        <w:rPr>
          <w:b/>
          <w:sz w:val="28"/>
          <w:szCs w:val="28"/>
        </w:rPr>
        <w:t xml:space="preserve">.  Всего:  9 </w:t>
      </w:r>
      <w:r>
        <w:rPr>
          <w:b/>
          <w:sz w:val="36"/>
          <w:szCs w:val="36"/>
        </w:rPr>
        <w:t>выста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700"/>
        <w:gridCol w:w="126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 руководител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возрас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ЫСТАВК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012 - 2013 г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Школьные  выставки  лучших  работ  учащихся  по  летней 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лямова Н.Х. Галлямов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нурова З.Р. Мавлютова Л.Ф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ошева Ю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ХШ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 в гимназии №7 «Мы за здоровый образ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реподавате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имназии №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выставки лучш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учащихся по компози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унку,  живописи, дизайну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ллина Л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ева Ю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тов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ХШ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к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кл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кл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к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 школьные 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 матер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нь  инвалидов»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ко Дню победы ВОВ»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нате для детей инвали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ребенка Ново-Савинов.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тском саду №297 Ново-Савин. р-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ец. интернате для инвали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социального обеспечения пенсионеров и в Доме Ветеранов  Ноо-Савин.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выставка  дипломн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 учащихся  выпускных   4-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ов  по  рисунку, живопис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и  и  декоратив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о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скус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 И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 И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ХШ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А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 кл. 4 В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 к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к  Дню  Матер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  Дню  инвалид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 Дню Победы  Великой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ечественной Войне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на тему по произведениям М.Булгакова «Мастер и Маргарит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 Дню защи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в республиканском конкурсе «Вглядываясь в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препода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 доме  ребёнка  Ново-Савин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  детском  саду № 297 Ново-Савин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 помещении ДХШ №6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выставочном зале  филиал Российской академии худож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городской выставк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ыставочном зале  КХУ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  <w:u w:val="single"/>
        </w:rPr>
        <w:t xml:space="preserve">  КОНКУРСЫ:</w:t>
      </w:r>
      <w:r>
        <w:rPr>
          <w:b/>
          <w:sz w:val="32"/>
          <w:szCs w:val="32"/>
        </w:rPr>
        <w:t xml:space="preserve">   Всего:  18 конкурс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1 место- 1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-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- 4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18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788"/>
        <w:gridCol w:w="3048"/>
        <w:gridCol w:w="953"/>
        <w:gridCol w:w="1947"/>
      </w:tblGrid>
      <w:tr>
        <w:trPr>
          <w:trHeight w:val="131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>
          <w:trHeight w:val="6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 руководителя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н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а, лауреаты, дипломы, грамоты</w:t>
            </w:r>
          </w:p>
        </w:tc>
      </w:tr>
      <w:tr>
        <w:trPr>
          <w:trHeight w:val="11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КОНКУРСЫ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Июн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-конкурс  детского творчества «Созопольская панорама» г. Болгар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лямов И.Ю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ькина Ал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утдинова Тал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рахманов Тиму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к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ежрегиональный  конкурс «Мой Восход» г. Москва, приняли  </w:t>
            </w:r>
            <w:r>
              <w:rPr>
                <w:b/>
                <w:sz w:val="28"/>
                <w:szCs w:val="28"/>
              </w:rPr>
              <w:t>участие 5 ч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Л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лямов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К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ова 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Зух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сакова Наст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 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</w:tc>
      </w:tr>
      <w:tr>
        <w:trPr>
          <w:trHeight w:val="41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ородской конкурс среди детских художественных школ г.Казани на тему «Мы выбираем здоровый образ жизни» приняли </w:t>
            </w:r>
            <w:r>
              <w:rPr>
                <w:b/>
                <w:sz w:val="28"/>
                <w:szCs w:val="28"/>
              </w:rPr>
              <w:t>участие 50 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ева 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Анг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ва Оле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«Тигры в дикой природе» приняли </w:t>
            </w:r>
            <w:r>
              <w:rPr>
                <w:b/>
                <w:sz w:val="28"/>
                <w:szCs w:val="28"/>
              </w:rPr>
              <w:t>участие 13 че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Л.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ганова Адел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 зрительских симпатий</w:t>
            </w:r>
          </w:p>
        </w:tc>
      </w:tr>
      <w:tr>
        <w:trPr>
          <w:trHeight w:val="49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-конкурс юных художников «Уникум» г. Санкт-Петербур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ямова Ал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</w:p>
        </w:tc>
      </w:tr>
      <w:tr>
        <w:trPr>
          <w:trHeight w:val="49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 рамках приоритетного национального проекта образования «Талантливая молодежь РТ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Камил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етских школ «Чистый взгляд» </w:t>
            </w:r>
            <w:r>
              <w:rPr>
                <w:b/>
                <w:sz w:val="28"/>
                <w:szCs w:val="28"/>
              </w:rPr>
              <w:t>приняли участие 9 че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sz w:val="28"/>
                <w:szCs w:val="28"/>
              </w:rPr>
              <w:t xml:space="preserve">Городской конкурс «Сквозь тени веков будущее Казани» </w:t>
            </w:r>
            <w:r>
              <w:rPr>
                <w:b/>
                <w:sz w:val="28"/>
                <w:szCs w:val="28"/>
              </w:rPr>
              <w:t>приняли участие 49 чел., 55 рабо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това Л.Ф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нко Э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беталие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акова На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лин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а Л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ева 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беталие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ева 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Ю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кл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.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.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.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.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.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конкурс по живописи «Зимняя палитра» </w:t>
            </w:r>
            <w:r>
              <w:rPr>
                <w:b/>
                <w:sz w:val="28"/>
                <w:szCs w:val="28"/>
              </w:rPr>
              <w:t>приняли участие 4 че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еспубликанский конкурс « Нас защищает ФСКН» </w:t>
            </w:r>
            <w:r>
              <w:rPr>
                <w:b/>
                <w:sz w:val="28"/>
                <w:szCs w:val="28"/>
              </w:rPr>
              <w:t>приняли участие 15 че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беталие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шова На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ева 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уллина Рег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.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.пр.</w:t>
            </w:r>
          </w:p>
        </w:tc>
      </w:tr>
      <w:tr>
        <w:trPr>
          <w:trHeight w:val="44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конкурс по специальности «Композиция» </w:t>
            </w:r>
            <w:r>
              <w:rPr>
                <w:b/>
                <w:sz w:val="28"/>
                <w:szCs w:val="28"/>
              </w:rPr>
              <w:t>приняли участие 11 че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акова На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Диа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ежегодный конкурс юного художника «Я рисую как Шишкин» посвященного Году охраны окружающей среды «Все краски леса» г. Елабуга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риняли участие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4 че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нко  Э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Владисла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неева Дарь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0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приз общественной палаты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</w:t>
            </w:r>
          </w:p>
        </w:tc>
      </w:tr>
      <w:tr>
        <w:trPr>
          <w:trHeight w:val="19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«Я люблю Казань» </w:t>
            </w:r>
            <w:r>
              <w:rPr>
                <w:b/>
                <w:sz w:val="28"/>
                <w:szCs w:val="28"/>
              </w:rPr>
              <w:t>приняли участие 6 че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ы не объявлен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конкурс «Пушкин глазами детей» г. Москва </w:t>
            </w:r>
            <w:r>
              <w:rPr>
                <w:b/>
                <w:sz w:val="28"/>
                <w:szCs w:val="28"/>
              </w:rPr>
              <w:t xml:space="preserve"> (приняли участие 6 чел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ы не объявлен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конкурс  детского рисунка «Вглядываясь в ми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Л.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А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нец Стеф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.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а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а Ка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ева 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беталие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валкина Варва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к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к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.пр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.пр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.прем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7.  </w:t>
      </w:r>
      <w:r>
        <w:rPr>
          <w:b/>
          <w:sz w:val="32"/>
          <w:szCs w:val="32"/>
          <w:u w:val="single"/>
        </w:rPr>
        <w:t>ОФОРМЛЕНИЕ  КЛАССНЫХ  КОМН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В течение учебного  года в школе  выпущено  праздничных  стенгазет  под  руководств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ных  руководителей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нь учителя                           20.09.12 г.    Яруллина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вый год                                15.12.12 г.    Мавлютова Л.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ень защитника Отечества    15.02.13 г.    Зиннурова З.Р.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8 марта                                      01.03.13 г.    Магсумова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нь Победы                            30.04.13 г.    Манько Е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  Оформление школы к Новому году:            до 15.12.12 г.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ласс №1                                      Зиннурова З.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ласс №2                                      Магсумова Л.А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ласс №3                                      Яруллина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ительская                                 Шошева Ю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ридор                                        Манько Е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аб. директора                             Мингазова И.Ф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8.</w:t>
      </w:r>
      <w:r>
        <w:rPr>
          <w:b/>
          <w:sz w:val="32"/>
          <w:szCs w:val="32"/>
          <w:u w:val="single"/>
        </w:rPr>
        <w:t xml:space="preserve">  УЧЕБНО_МЕТОДИЧЕСКАЯ 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  Сентябрь  2012  года   -   вступительные  экзамены  в  1 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Сентябрь  2012  года   -  родительские  собр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 для  поступивших  в  1 класс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 для  1 младших  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 для  2 - 4 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Сентябрь 2012 года  -  проведён педсовет  « Задачи  школы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2 - 2013  учебный 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По  итогам  учебных  четвертей  проводились  родительск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ния 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 итогам учебных четвертей проводились педсовет по методик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подавания рисунка,  живописи,  композиции,  диз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По итогам учебных четвертей проводились педсоветы по вы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ок учащимся  выпускных 4-х классов по рисунку, живопис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и на основании представленных 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В  апреле  2013  года  проведены  контрольные  работы  по  рисунку,  живописи,  композиции  в 1- 4  классах.  Оценки  учащимся  выставлялись  решением 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В течение учебного года преподавателями школы  велась  работа  по  совершенствованию  личных поурочных планов по предм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ормированию методического  фонда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В мае 2013 года проведена работа  по организации  выпускных  вечеров  для  учащихся  выпускных  4-х 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формление  вечера / афиша,  пригласительные  билеты,  </w:t>
      </w:r>
    </w:p>
    <w:p>
      <w:pPr>
        <w:pStyle w:val="Normal"/>
        <w:rPr/>
      </w:pPr>
      <w:r>
        <w:rPr>
          <w:sz w:val="28"/>
          <w:szCs w:val="28"/>
        </w:rPr>
        <w:t>стенгазета,  выставка  дипломных  работ, концерт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Составление  сценария  выпускного  вечера  / торжественная  часть, концерт, развлекательные  мероприятия,  чаепитие,  дискотека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Работа  с 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Сентябрь  2012  года  проведены  родительские  собрания  </w:t>
      </w:r>
    </w:p>
    <w:p>
      <w:pPr>
        <w:pStyle w:val="Normal"/>
        <w:rPr/>
      </w:pPr>
      <w:r>
        <w:rPr>
          <w:sz w:val="28"/>
          <w:szCs w:val="28"/>
        </w:rPr>
        <w:t>по  классам  « Цели и задачи  школы  на  2012-2013  учебный 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  течение  учебного  года  проводились  классные  родительские  собрания  по  итогам  учебных  четвер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11.  Связь  с  общеобразовательной  школ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Активное сотрудничество в  течение  учебного  года с гимназией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еподаватели  оказывали  помощь в оформлен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2.  Выставочная 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  дни  открытых  дверей  учащиеся  школы  посещали  Казанское  художественное  училище,  Казанское  театральное  уч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Преподаватели  с  учащимися  посещали  выставки  в  музее ИЗО  РТ,   </w:t>
      </w:r>
    </w:p>
    <w:p>
      <w:pPr>
        <w:pStyle w:val="Normal"/>
        <w:rPr/>
      </w:pPr>
      <w:r>
        <w:rPr>
          <w:sz w:val="28"/>
          <w:szCs w:val="28"/>
        </w:rPr>
        <w:t xml:space="preserve">выставочный зал Союза Художников РТ, в  НКЦ  «Казань», в ВИКО  и  т.д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В  апреле  2013  года – участие   учащихся  в  общегородском  субботнике  по  очистке  и  благоустройству  территории,  прилегающей  к 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</w:t>
      </w:r>
      <w:r>
        <w:rPr>
          <w:b/>
          <w:sz w:val="32"/>
          <w:szCs w:val="32"/>
          <w:u w:val="single"/>
        </w:rPr>
        <w:t xml:space="preserve"> НАГЛЯДНЫЕ 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течение  учебного 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формление  наглядных пособий  к  у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История  искусств 3 класс                                                              Белова А.В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арокко»                                                                   8 ноября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Классицизм 17 век»                                               29 мар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исунок 3 класс (3 стадии)             1 ст., 2 ст.     8 ноября         Зиннурова З.Р.</w:t>
      </w:r>
    </w:p>
    <w:p>
      <w:pPr>
        <w:pStyle w:val="Normal"/>
        <w:rPr/>
      </w:pPr>
      <w:r>
        <w:rPr>
          <w:sz w:val="28"/>
          <w:szCs w:val="28"/>
        </w:rPr>
        <w:t>Конструктивное построение                3 ст.             29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ок с анализом фор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. Рисунок 2 класс (2 стадии)                 1 ст.            8 ноября         Магсумова л.А.</w:t>
      </w:r>
    </w:p>
    <w:p>
      <w:pPr>
        <w:pStyle w:val="Normal"/>
        <w:rPr/>
      </w:pPr>
      <w:r>
        <w:rPr>
          <w:sz w:val="28"/>
          <w:szCs w:val="28"/>
        </w:rPr>
        <w:t xml:space="preserve">«Натюрморт из бытовых                        2 ст.            29 мар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ов с переда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а и плановости»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Композиция (станковая) 2 класс        1 ст.             8 ноября       Мавлютова Л.Ф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йзаж с деревьями и тропинкой         2 ст.            29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редачей плановости» Цветов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нальны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Живопись 1 класс                                   1 ст.            8 ноября        Манько Е.О.</w:t>
      </w:r>
    </w:p>
    <w:p>
      <w:pPr>
        <w:pStyle w:val="Normal"/>
        <w:rPr/>
      </w:pPr>
      <w:r>
        <w:rPr>
          <w:sz w:val="28"/>
          <w:szCs w:val="28"/>
        </w:rPr>
        <w:t>«Натюрморт из 2-х предме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е на темном, теплое на холо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тюрморт из 2-х предметов»                2 ст.            29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ное на светлом, холодное на теп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исунок 2 класс (2 стадии)                     1ст.             8 ноября          Шошева Ю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конуса.                                    2 ст.            29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шестигранной пр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мпозиция (станковая) 2 класс             1 ст.             8 ноября        Ярулл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луэт фигуры человека                           2 ст.             29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позиц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. ТЕХНИЧЕСКАЯ   ОСНАЩЁ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 художественная  школа  № 6  имеет  следующее  техническое  оборудова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телевизор                                                -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видеомагнитофон 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»             - 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видеокамера                                          - 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магнитофон  «</w:t>
      </w:r>
      <w:r>
        <w:rPr>
          <w:sz w:val="28"/>
          <w:szCs w:val="28"/>
          <w:lang w:val="en-US"/>
        </w:rPr>
        <w:t>Soni</w:t>
      </w:r>
      <w:r>
        <w:rPr>
          <w:sz w:val="28"/>
          <w:szCs w:val="28"/>
        </w:rPr>
        <w:t>»                              - 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магнитофон  «</w:t>
      </w:r>
      <w:r>
        <w:rPr>
          <w:sz w:val="28"/>
          <w:szCs w:val="28"/>
          <w:lang w:val="en-US"/>
        </w:rPr>
        <w:t>Aiwa</w:t>
      </w:r>
      <w:r>
        <w:rPr>
          <w:sz w:val="28"/>
          <w:szCs w:val="28"/>
        </w:rPr>
        <w:t>»                             - 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микроволновая  СВ-печь 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»  - 1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компьютер  «</w:t>
      </w:r>
      <w:r>
        <w:rPr>
          <w:sz w:val="28"/>
          <w:szCs w:val="28"/>
          <w:lang w:val="en-US"/>
        </w:rPr>
        <w:t>topdevice</w:t>
      </w:r>
      <w:r>
        <w:rPr>
          <w:sz w:val="28"/>
          <w:szCs w:val="28"/>
        </w:rPr>
        <w:t xml:space="preserve">»                        -  3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монитор  «</w:t>
      </w:r>
      <w:r>
        <w:rPr>
          <w:sz w:val="28"/>
          <w:szCs w:val="28"/>
          <w:lang w:val="en-US"/>
        </w:rPr>
        <w:t>Flatron</w:t>
      </w:r>
      <w:r>
        <w:rPr>
          <w:sz w:val="28"/>
          <w:szCs w:val="28"/>
        </w:rPr>
        <w:t>»                                 -  3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принтер                                                  -   2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                                                       -  3</w:t>
        <w:tab/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. ХОЗЯЙСТВЕННАЯ РАБОТА ШКОЛЫ ЗА УЧЕБНЫЙ ГОД 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Июль-август  2013  года – подготовка  школы  к  новому  учебному  году:</w:t>
      </w:r>
    </w:p>
    <w:p>
      <w:pPr>
        <w:pStyle w:val="Normal"/>
        <w:tabs>
          <w:tab w:val="clear" w:pos="708"/>
          <w:tab w:val="center" w:pos="4801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окраска  стульев,  столов;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8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  сафитов,  стульев;</w:t>
      </w:r>
    </w:p>
    <w:p>
      <w:pPr>
        <w:pStyle w:val="Normal"/>
        <w:rPr/>
      </w:pPr>
      <w:r>
        <w:rPr>
          <w:sz w:val="28"/>
          <w:szCs w:val="28"/>
        </w:rPr>
        <w:t>2.    В  течение  года – закупка хозяйственного инвентаря, моющих и чистящих средств, осенние каникулы  замена замков у входных дверей, установка кнопки экстренного вызова для инвалидов,  участие  в  городском  месячнике  по благоустройству  и санитарной  очистке территории,  прилегающей  к 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Отчет о проделанной работе библиотекаря за 2012-2013 учебный го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нтябрь 2012 года – инвентаризация библиотечного фонд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тябрь 2012 года – оформление формуляров на вновь поступивших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хся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нтябрь 2012 года – май 2013 года – работа с учащимися по выда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приему книг из школьной библиотеки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й 2013 года – работа с учащимися по возврату книг в школьну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иблиотеку  /по окончании учебного года/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– реставрация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иректор  ДХШ  № 6 ________________ / Н.Х.Галлямова /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76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28:00Z</dcterms:created>
  <dc:creator>-</dc:creator>
  <dc:description/>
  <cp:keywords/>
  <dc:language>en-US</dc:language>
  <cp:lastModifiedBy>Admin</cp:lastModifiedBy>
  <cp:lastPrinted>2013-06-14T15:27:00Z</cp:lastPrinted>
  <dcterms:modified xsi:type="dcterms:W3CDTF">2013-09-12T16:29:00Z</dcterms:modified>
  <cp:revision>148</cp:revision>
  <dc:subject/>
  <dc:title>bvn</dc:title>
</cp:coreProperties>
</file>